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Генеральному директору </w:t>
      </w:r>
    </w:p>
    <w:p>
      <w:pPr>
        <w:pStyle w:val="Normal"/>
        <w:rPr/>
      </w:pPr>
      <w:r>
        <w:rPr>
          <w:b/>
          <w:sz w:val="28"/>
          <w:szCs w:val="28"/>
        </w:rPr>
        <w:t>на фирменном бланке организации</w:t>
        <w:tab/>
        <w:tab/>
        <w:t xml:space="preserve">        </w:t>
      </w:r>
      <w:r>
        <w:rPr>
          <w:sz w:val="26"/>
          <w:szCs w:val="26"/>
        </w:rPr>
        <w:t>ООО «Омсктехуглерод»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Франку В.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ключение договора водоснабжения  и водоотведения  холодной водой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амилия, Имя, От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ующего (-щей) на основании 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>просит Вас заключить договор водоснабжения и водоотведения холодной водой на _____________________________</w:t>
      </w:r>
      <w:r>
        <w:rPr>
          <w:i/>
          <w:sz w:val="20"/>
        </w:rPr>
        <w:t>наименование объекта(-ов)</w:t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, расположенного (-ых) по адресу: 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адрес точки присоединения (поставки)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о сроком начала действия договора _______________________________.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(дата начала действия договор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Гарантируем оплату потребленных услуг с момента ее подачи на вышеуказанный (-ые) объект (-ы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бязуемся своевременно сообщать об изменении банковских реквизитов и места нахо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заключения договора водоснабжения и водоотведения холодной водой предоставляем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 получении</w:t>
            </w:r>
          </w:p>
        </w:tc>
      </w:tr>
      <w:tr>
        <w:trPr>
          <w:trHeight w:val="1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ренные копии учредительных документов предприятия (Устав, Положение),</w:t>
            </w:r>
            <w:r>
              <w:rPr>
                <w:sz w:val="26"/>
                <w:szCs w:val="26"/>
              </w:rPr>
              <w:t xml:space="preserve"> где отражено полное и сокращенное наименование, местонахождение предприятия, его правовой статус, подтверждающие полномочия исполнительного органа предприятия – кем и каким образом назначается/избирается, на какой срок, какими полномочиями над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ренная копия свидетельства о внесении записи в Единый государственный реестр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веренная копия свидетельства о постановке на учет в налоговом органе налогоплательщика (ИН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, подтверждающий полномочия руководителя  организации, подписывающего договор от имени абонента </w:t>
            </w:r>
            <w:r>
              <w:rPr>
                <w:i/>
                <w:sz w:val="26"/>
                <w:szCs w:val="26"/>
              </w:rPr>
              <w:t>(заверенная копия: приказа, доверенности, решения собрания, выписка из протокола об избрании руководителя и т. 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веренность на право заключения договора на водоснабжение и водооотведения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(в необходимых случая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еренные копии документов, подтверждающих право собственности </w:t>
            </w:r>
            <w:r>
              <w:rPr>
                <w:i/>
                <w:sz w:val="26"/>
                <w:szCs w:val="26"/>
              </w:rPr>
              <w:t xml:space="preserve">(пользования) </w:t>
            </w:r>
            <w:r>
              <w:rPr>
                <w:b/>
                <w:sz w:val="26"/>
                <w:szCs w:val="26"/>
              </w:rPr>
              <w:t xml:space="preserve">либо иного законного основания владения энергопринимающими устройствами </w:t>
            </w:r>
            <w:r>
              <w:rPr>
                <w:i/>
                <w:sz w:val="26"/>
                <w:szCs w:val="26"/>
              </w:rPr>
              <w:t>(свидетельство о праве собственности на здание (сооружение), договор аренды помещений и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ткрытых счетах орган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спр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еренная копия Информационного письма об учете в ЕГРНО государственного комитета РФ по статистике или выписка из единого гос. реестра</w:t>
            </w:r>
            <w:r>
              <w:rPr>
                <w:sz w:val="26"/>
                <w:szCs w:val="26"/>
              </w:rPr>
              <w:t xml:space="preserve">  (ОКВЭ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Акты установки </w:t>
            </w:r>
            <w:r>
              <w:rPr>
                <w:i/>
                <w:sz w:val="26"/>
                <w:szCs w:val="26"/>
              </w:rPr>
              <w:t>(приемки)</w:t>
            </w:r>
            <w:r>
              <w:rPr>
                <w:b/>
                <w:sz w:val="26"/>
                <w:szCs w:val="26"/>
              </w:rPr>
              <w:t xml:space="preserve">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кета абонент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(плательщ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роме того, </w:t>
            </w:r>
            <w:r>
              <w:rPr>
                <w:b/>
                <w:bCs/>
                <w:color w:val="FF0000"/>
                <w:sz w:val="28"/>
                <w:szCs w:val="28"/>
              </w:rPr>
              <w:t>для бюджетных потребителей</w:t>
            </w:r>
            <w:r>
              <w:rPr>
                <w:bCs/>
                <w:sz w:val="28"/>
                <w:szCs w:val="28"/>
              </w:rPr>
              <w:t xml:space="preserve"> необходимо предоставить: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, что организация финансируется из бюджета РФ, субъектов РФ,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й лимит денежных средств на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 xml:space="preserve">______________ </w:t>
        <w:tab/>
        <w:tab/>
        <w:t>И. О. Фамил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i/>
        </w:rPr>
        <w:tab/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. 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 xml:space="preserve">______________ </w:t>
        <w:tab/>
        <w:tab/>
        <w:t>И. О. Фамил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i/>
        </w:rPr>
        <w:tab/>
        <w:tab/>
        <w:t>(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/>
      </w:pPr>
      <w:r>
        <w:rPr>
          <w:sz w:val="26"/>
          <w:szCs w:val="26"/>
        </w:rPr>
        <w:t>«___» ______________20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8:00Z</dcterms:created>
  <dc:creator>Гришина</dc:creator>
  <dc:description/>
  <cp:keywords/>
  <dc:language>en-US</dc:language>
  <cp:lastModifiedBy>sev</cp:lastModifiedBy>
  <cp:lastPrinted>2010-09-07T10:58:00Z</cp:lastPrinted>
  <dcterms:modified xsi:type="dcterms:W3CDTF">2012-12-26T04:02:00Z</dcterms:modified>
  <cp:revision>3</cp:revision>
  <dc:subject/>
  <dc:title>                                                                                                        Начальнику ЮМО Энергос</dc:title>
</cp:coreProperties>
</file>